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" w:hanging="0"/>
        <w:jc w:val="center"/>
        <w:rPr>
          <w:rFonts w:ascii="Arial" w:hAnsi="Arial" w:eastAsia="Arial" w:cs="Arial"/>
          <w:b/>
          <w:b/>
          <w:color w:val="333399"/>
          <w:sz w:val="5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ge">
              <wp:posOffset>552450</wp:posOffset>
            </wp:positionV>
            <wp:extent cx="66865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99"/>
          <w:sz w:val="52"/>
        </w:rPr>
        <w:t>ОБЩИНА МАДА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-34290</wp:posOffset>
            </wp:positionV>
            <wp:extent cx="480060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6" w:right="980" w:hanging="0"/>
        <w:rPr/>
      </w:pPr>
      <w:r>
        <w:rPr>
          <w:rFonts w:eastAsia="Arial" w:cs="Arial" w:ascii="Arial" w:hAnsi="Arial"/>
          <w:color w:val="0000FF"/>
          <w:sz w:val="24"/>
        </w:rPr>
        <w:t>гр.Мадан 4900, обл.Смолян, ул.”Обединение” № 14, тел.:0308/982-20 факс: 0308/982-77, email: madanoba@gmail.com; www.madan.bg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ИЛОЖЕНИЕ № 4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към обява за възлагане на обществена поръчка за строителство на ниска стойност по чл.20, ал.3 от ЗОП с предмет: </w:t>
      </w:r>
      <w:r>
        <w:rPr>
          <w:rFonts w:eastAsia="Times New Roman" w:cs="Times New Roman" w:ascii="Times New Roman" w:hAnsi="Times New Roman"/>
          <w:b/>
          <w:sz w:val="24"/>
        </w:rPr>
        <w:t>„ИЗГРАЖДАНЕ НА ПРОУЧВАТЕЛНО ЕКСПЛОАТАЦИОНЕ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ОНДАЖ ПЕС-1ХГ (ЯНОВСКА), МАДАН В ИМОТ С ИДЕНТИФИКАТОР 46045.502.636 И СЪОРЪЖЕНИЕ ЗА ОБОРУДВАНЕ НА УСТИЕТО НА СОНДАЖА ЗА ПОМПАЖНА ЕКСПЛОАТАЦИЯ“</w:t>
      </w:r>
      <w:r>
        <w:rPr>
          <w:rFonts w:eastAsia="Times New Roman" w:cs="Times New Roman" w:ascii="Times New Roman" w:hAnsi="Times New Roman"/>
          <w:b/>
          <w:i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80" w:righ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>МЕТОДИКА ЗА КОМПЛЕКСНА ОЦЕНКА НА ОФЕРТИ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та обществена поръчка се възлага въз основа на икономически най-изгодна оферта, като критерият за възлагане е </w:t>
      </w:r>
      <w:r>
        <w:rPr>
          <w:rFonts w:eastAsia="Times New Roman" w:cs="Times New Roman" w:ascii="Times New Roman" w:hAnsi="Times New Roman"/>
          <w:b/>
          <w:sz w:val="24"/>
        </w:rPr>
        <w:t>„оптимално съотношение качество/цена”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ка на допуснатите оферти се извършва съгласно следната утвърдена от възложителя методика за оценка на офертите при следните показатели и тежест за определяне на общата комплексна оценка (КО)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32"/>
        <w:ind w:left="366" w:hanging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на за изпълнение на поръчката (О1)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жест в комплексната оцен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%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ксиму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32"/>
        <w:ind w:left="366" w:hanging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рок за изпълнение на поръчката (О2)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жест в комплексната оцен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%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ксиму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4" w:right="706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АЗАНИЯ ЗА ОПРЕДЕЛЯНЕ НА ОЦЕНКАТА ПО ВСЕКИ ПОКАЗАТЕ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6" w:leader="none"/>
        </w:tabs>
        <w:spacing w:lineRule="atLeast" w:line="0"/>
        <w:ind w:left="946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а за изпълнение на поръчката (О1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Цената за изпълнение на поръчката се оферира в Ценовото предложение на участника, изготвено съгласно </w:t>
      </w:r>
      <w:r>
        <w:rPr>
          <w:rFonts w:eastAsia="Times New Roman" w:cs="Times New Roman" w:ascii="Times New Roman" w:hAnsi="Times New Roman"/>
          <w:i/>
          <w:sz w:val="24"/>
        </w:rPr>
        <w:t>Образец № 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6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жестта на показателя оценка на предложената </w:t>
      </w:r>
      <w:r>
        <w:rPr>
          <w:rFonts w:eastAsia="Times New Roman" w:cs="Times New Roman" w:ascii="Times New Roman" w:hAnsi="Times New Roman"/>
          <w:b/>
          <w:i/>
          <w:sz w:val="24"/>
        </w:rPr>
        <w:t>Цена за изпълнение на поръчк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О1)</w:t>
      </w:r>
      <w:r>
        <w:rPr>
          <w:rFonts w:eastAsia="Times New Roman" w:cs="Times New Roman" w:ascii="Times New Roman" w:hAnsi="Times New Roman"/>
          <w:sz w:val="24"/>
        </w:rPr>
        <w:t xml:space="preserve"> е 60 % /шестдесет процента/ от общата комплексна оценка (КО), като максималният брой точки по посочения показател е 60 /шестдесет/ точ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>Оценката по показателя се определя по формулата:</w:t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1 =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О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мин. x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6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ъдет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1 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35"/>
        <w:ind w:left="366" w:hanging="3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1 </w:t>
      </w:r>
      <w:r>
        <w:rPr>
          <w:rFonts w:eastAsia="Times New Roman" w:cs="Times New Roman" w:ascii="Times New Roman" w:hAnsi="Times New Roman"/>
          <w:i/>
          <w:sz w:val="24"/>
        </w:rPr>
        <w:t>е оценката на цената за изпълнение на поръчкатa на оценявания участн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37"/>
        <w:ind w:left="366" w:hanging="3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1 мин. </w:t>
      </w:r>
      <w:r>
        <w:rPr>
          <w:rFonts w:eastAsia="Times New Roman" w:cs="Times New Roman" w:ascii="Times New Roman" w:hAnsi="Times New Roman"/>
          <w:i/>
          <w:sz w:val="24"/>
        </w:rPr>
        <w:t>е най-ниската предложена цена за изпълнение на поръчката от участници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1 у </w:t>
      </w:r>
      <w:r>
        <w:rPr>
          <w:rFonts w:eastAsia="Times New Roman" w:cs="Times New Roman" w:ascii="Times New Roman" w:hAnsi="Times New Roman"/>
          <w:i/>
          <w:sz w:val="24"/>
        </w:rPr>
        <w:t>е предложената цена за изпълнение на поръчката от оценявания участник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>Стойността на получената оценка по показателя се закръгля до втория знак след десетичната запета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6" w:leader="none"/>
        </w:tabs>
        <w:spacing w:lineRule="atLeast" w:line="0"/>
        <w:ind w:left="946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за изпълнение на поръчката (О2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рокът за изпълнение на поръчката се оферира в Предложението за изпълнение на поръчката в съответствие с техническите спецификации и изискванията на възложителя, изготвено съгласно </w:t>
      </w:r>
      <w:r>
        <w:rPr>
          <w:rFonts w:eastAsia="Times New Roman" w:cs="Times New Roman" w:ascii="Times New Roman" w:hAnsi="Times New Roman"/>
          <w:i/>
          <w:sz w:val="24"/>
        </w:rPr>
        <w:t>Образец 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4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жестта на показателя оценка на предложения </w:t>
      </w:r>
      <w:r>
        <w:rPr>
          <w:rFonts w:eastAsia="Times New Roman" w:cs="Times New Roman" w:ascii="Times New Roman" w:hAnsi="Times New Roman"/>
          <w:b/>
          <w:i/>
          <w:sz w:val="24"/>
        </w:rPr>
        <w:t>Срок за изпълнение на поръчк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О2)</w:t>
      </w:r>
      <w:r>
        <w:rPr>
          <w:rFonts w:eastAsia="Times New Roman" w:cs="Times New Roman" w:ascii="Times New Roman" w:hAnsi="Times New Roman"/>
          <w:sz w:val="24"/>
        </w:rPr>
        <w:t xml:space="preserve"> е 40 % /четиридесет процента/ от общата комплексна оценка (КО), като максималният брой точки по посочения показател е 40 /четиридесет/ точ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>Оценката по показателя се определя по формулата:</w:t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2 =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О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мин. x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4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ъдет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2 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spacing w:lineRule="auto" w:line="235"/>
        <w:ind w:left="366" w:hanging="3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2 </w:t>
      </w:r>
      <w:r>
        <w:rPr>
          <w:rFonts w:eastAsia="Times New Roman" w:cs="Times New Roman" w:ascii="Times New Roman" w:hAnsi="Times New Roman"/>
          <w:i/>
          <w:sz w:val="24"/>
        </w:rPr>
        <w:t>е оценката на срока за изпълнение на поръчката на оценявания участни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spacing w:lineRule="auto" w:line="237"/>
        <w:ind w:left="366" w:hanging="3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2 мин. </w:t>
      </w:r>
      <w:r>
        <w:rPr>
          <w:rFonts w:eastAsia="Times New Roman" w:cs="Times New Roman" w:ascii="Times New Roman" w:hAnsi="Times New Roman"/>
          <w:i/>
          <w:sz w:val="24"/>
        </w:rPr>
        <w:t>е най-краткият предложен срок за изпълнение на поръчката от участницит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spacing w:lineRule="auto" w:line="237"/>
        <w:ind w:left="366" w:hanging="3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2 у </w:t>
      </w:r>
      <w:r>
        <w:rPr>
          <w:rFonts w:eastAsia="Times New Roman" w:cs="Times New Roman" w:ascii="Times New Roman" w:hAnsi="Times New Roman"/>
          <w:i/>
          <w:sz w:val="24"/>
        </w:rPr>
        <w:t>е предложеният срок за изпълнение на поръчката от оценявания участник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>Стойността на получената оценка по показателя се закръгля до втория знак след десетичната запета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Обща комплексна оценка (КО).</w:t>
      </w:r>
    </w:p>
    <w:p>
      <w:pPr>
        <w:pStyle w:val="Normal"/>
        <w:spacing w:lineRule="auto" w:line="232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>Общата комплексна оценка за класиране на участниците се формира при следната формула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О = О1 + О2</w:t>
      </w:r>
    </w:p>
    <w:p>
      <w:pPr>
        <w:pStyle w:val="Normal"/>
        <w:spacing w:lineRule="auto" w:line="232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>Максималната Обща комплексна оценка (КО) е 100 точ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>Комисията прилага методиката на оценяване, базираща се на точкова систем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firstLine="708"/>
        <w:rPr/>
      </w:pPr>
      <w:r>
        <w:rPr>
          <w:rFonts w:eastAsia="Times New Roman" w:cs="Times New Roman" w:ascii="Times New Roman" w:hAnsi="Times New Roman"/>
          <w:sz w:val="24"/>
        </w:rPr>
        <w:t>Класирането на допуснатите оферти се извършва в низходящ ред въз основа посочената методика и показате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nextPage"/>
      <w:pgSz w:w="11906" w:h="16838"/>
      <w:pgMar w:left="994" w:right="7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