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 xml:space="preserve">СПИСЪК – КЛАСИРАН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 xml:space="preserve">НА КАНДИДАТ-ПОТРЕБИТЕЛИ НА УСЛУГА В ОБЩНОСТТА И В ДОМАШНА СРЕДА –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“</w:t>
      </w:r>
      <w:r>
        <w:rPr>
          <w:rFonts w:cs="Arial Narrow" w:ascii="Arial Narrow" w:hAnsi="Arial Narrow"/>
          <w:b/>
        </w:rPr>
        <w:t>ЛИЧЕН АСИСТЕНТ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6350000" cy="165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КОМИСИЯ</w:t>
      </w:r>
      <w:r>
        <w:rPr>
          <w:rFonts w:cs="Arial Narrow" w:ascii="Arial Narrow" w:hAnsi="Arial Narrow"/>
          <w:b/>
          <w:sz w:val="22"/>
          <w:szCs w:val="22"/>
          <w:lang w:val="en-US"/>
        </w:rPr>
        <w:t>TA</w:t>
      </w:r>
      <w:r>
        <w:rPr>
          <w:rFonts w:cs="Arial Narrow" w:ascii="Arial Narrow" w:hAnsi="Arial Narrow"/>
          <w:b/>
          <w:sz w:val="22"/>
          <w:szCs w:val="22"/>
        </w:rPr>
        <w:t>, НАЗНАЧЕНА СЪС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ЗАПОВЕД № РД-132/31.03.2016 ГОДИНА ЗА ПОДБОР НА ПОТРЕБИТЕЛИ НА УСЛУГИ В ЦЕНТЪР ЗА ПОЧАСОВО ПРЕДОСТАВЯНЕ НА УСЛУГИ ЗА СОЦИАЛНО ВКЛЮЧВАНЕ В ОБЩНОСТТА И В ДОМАШНА СРЕДА - ГР.МАДАН (ЦППУСВОДС - МАДАН),  КЛАСИРА КАНДИДАТИТЕ В СЛЕДНИЯ РЕД: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923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154"/>
        <w:gridCol w:w="3948"/>
        <w:gridCol w:w="3352"/>
      </w:tblGrid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х. 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е, презиме, фамил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р.точки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Р-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мзи Фахриев Аюб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Б-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сри Фахриев Аюб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сия Хасанова Купен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бдулах Мехмедов Абдулах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хмед Сабриев Кезап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ие Летифова Поряз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ристо Атанасов Хъс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3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сибе Халил Байрямал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3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сибе Асанова Шабан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6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тме Мурадова Буне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сан Хюсеин Мохаме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йша Шерифова Чауше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4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джерие Ахмедова Уйче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4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йме Хасанова Салих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Р-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джеп Садъков Уйче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Н-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бия Мурадова Тахир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Р-3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химе Заимова Казъл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З-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йре Летифова Сирак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мдия Ахмедова Ходж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йме Мурадова Карасулие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Е-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мин Шукриев Глух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сан Ахмедов Карамуте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тма Смаилова Забите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И-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маил Мустафов Сердар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6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сия Асанова Айренс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5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далин Сабинов Малин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4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йрия Раифова Мохамед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4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йри Мехмедов Айренс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4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лми Хайдаров Бандж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мдия Еминова Кехай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5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ейме Юсеинова Аянов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М-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мед Хайриев Демире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3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ие Мехмедова Кись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мит Басриев Софте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В-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сил Бисеров Макак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рзия Ахмедова Кись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A-5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сие Ахмедова Салих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5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танас Георгиев Ласк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Н-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урия Шакирова Фелетие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В-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адимир Любчов Балджие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6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зизе Асанова Шишк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М-4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юмюн Касимов Соф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М-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мед Мехмедов Бархъм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Е-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мине Расимова Сирак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З-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юлфия Илязова Аянс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тма Мехмедова Козаре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Н-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рия Мехмедова Халиминс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Я-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ким Ягодов Карадж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зизе Ахмедова Тахир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М-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мед Хасан Мехме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С-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рия Махмудова Ашк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З-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им Алиев Ахмед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Л-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йле Реджепова Кичук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Н-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зъм Расим Хали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Л-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ютви Керимов Купен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Р-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мадан Раифов Чие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Н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ури Мехмедов Хайдуш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Б-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сри Рамаданов Паликар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5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тме Раифова Топчие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5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йлин Юсеинова Кермен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А-6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йлин Фейзиева Джук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3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йме Заимова Софте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Н-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урия Даудова Карахус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С-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лих Рамаданов Шех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Н-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урие Бекирова Каликан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Р-4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име Алиева Байректар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С-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ния Арифова Ефендие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Ш-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рифе Хасанова Зейнел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М-4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хмед Хасанов Мустаф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сан Мехмедов Каменс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4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тме Смаилова Сирак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Р-4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симе Салихова Кик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6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сия Лютвиева Реджеп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Д-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нис Стефанов Копите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4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тме Мустафова Мустаф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К-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язим Мохамедов Леман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З-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йре Мехмедова Мохамед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Г-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рги Сергеев Вълче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тма Османова Карасмаил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4-Х-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Хамдия Махмудова Хаджимехмедов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3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йме Мехмедова Камбоз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мдия Садъкова Мехмедалие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йрие Алиева Байректар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5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тме кадирова Ашик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Р-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симе Мурадова Осман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йме Хасанова Кезап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Т-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хир Шефкетов Ръже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Ш-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фкет Хасанов Карип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Ф-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тме Арифова Осман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А-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ия Ахмедова Хъс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Е-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мине Расимова Афуз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Х-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ава Еминова Адемо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-М-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лиха Юзеир Хали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Договор за предоставяне на социална услуга в общността и в домашна среда се сключва с лицата, класирани на първо-шесто място, считано от 03.05.2016 г.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525" w:top="5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"/>
        <w:b/>
        <w:b/>
        <w:sz w:val="16"/>
        <w:szCs w:val="16"/>
        <w:lang w:val="bg-BG"/>
      </w:rPr>
    </w:pPr>
    <w:r>
      <w:rPr>
        <w:rFonts w:cs="Arial" w:ascii="Arial Narrow" w:hAnsi="Arial Narrow"/>
        <w:b/>
        <w:sz w:val="16"/>
        <w:szCs w:val="16"/>
        <w:lang w:val="bg-BG"/>
      </w:rPr>
      <w:t>Договор за безвъзмездна финансова помощ № BG05M9OP001-2.002-0160-C001 за реализация на проект "За по-активна, ефективна и устойчива социална политика, чрез иновативност на социалните модели, прилагани в община Мадан" се финансира от Европейски социален фонд на Европейския съюз чрез Оперативна програма „Развитие на човешките ресурси” за периода 2014-2020 г.</w: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 Narrow" w:hAnsi="Arial Narrow"/>
        <w:b/>
        <w:sz w:val="16"/>
        <w:szCs w:val="16"/>
        <w:lang w:val="bg-BG"/>
      </w:rPr>
      <w:t>Процедура за директно предоставяне № BG05M9OP001-2.002 „Независим живот</w:t>
    </w:r>
    <w:r>
      <w:rPr>
        <w:rFonts w:cs="Arial" w:ascii="Arial Narrow" w:hAnsi="Arial Narrow"/>
        <w:b/>
        <w:sz w:val="20"/>
        <w:szCs w:val="20"/>
        <w:lang w:val="bg-BG"/>
      </w:rPr>
      <w:t>“.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sz w:val="20"/>
        <w:szCs w:val="20"/>
        <w:lang w:val="bg-BG"/>
      </w:rPr>
    </w:pPr>
    <w:hyperlink r:id="rId1">
      <w:r>
        <w:rPr>
          <w:rStyle w:val="InternetLink"/>
          <w:rFonts w:cs="Arial Narrow" w:ascii="Arial Narrow" w:hAnsi="Arial Narrow"/>
          <w:sz w:val="20"/>
          <w:szCs w:val="20"/>
          <w:lang w:val="bg-BG"/>
        </w:rPr>
        <w:t>www.eufunds.bg</w:t>
      </w:r>
    </w:hyperlink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sz w:val="20"/>
        <w:szCs w:val="20"/>
        <w:lang w:val="bg-BG"/>
      </w:rPr>
    </w:pPr>
    <w:r>
      <w:rPr>
        <w:rFonts w:cs="Arial Narrow" w:ascii="Arial Narrow" w:hAnsi="Arial Narrow"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1069" w:hRule="atLeast"/>
        <w:cantSplit w:val="true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09245</wp:posOffset>
                </wp:positionH>
                <wp:positionV relativeFrom="paragraph">
                  <wp:posOffset>34290</wp:posOffset>
                </wp:positionV>
                <wp:extent cx="1224915" cy="8731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632460</wp:posOffset>
                </wp:positionH>
                <wp:positionV relativeFrom="paragraph">
                  <wp:posOffset>88265</wp:posOffset>
                </wp:positionV>
                <wp:extent cx="640080" cy="8001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eastAsia="Arial Narrow" w:cs="Arial Narrow" w:ascii="Arial Narrow" w:hAnsi="Arial Narrow"/>
              <w:b/>
              <w:bCs/>
              <w:sz w:val="12"/>
              <w:szCs w:val="12"/>
            </w:rPr>
            <w:t xml:space="preserve">                                    </w:t>
          </w:r>
          <w:r>
            <w:rPr>
              <w:rFonts w:cs="Arial Narrow" w:ascii="Arial Narrow" w:hAnsi="Arial Narrow"/>
              <w:b/>
              <w:bCs/>
              <w:sz w:val="12"/>
              <w:szCs w:val="12"/>
            </w:rPr>
            <w:t>ОБЩИНА МАДАН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Tahoma"/>
              <w:lang w:val="en-US" w:eastAsia="en-US"/>
            </w:rPr>
          </w:pPr>
          <w:r>
            <w:rPr>
              <w:rFonts w:cs="Tahoma" w:ascii="Arial Narrow" w:hAnsi="Arial Narrow"/>
              <w:lang w:val="en-US" w:eastAsia="en-US"/>
            </w:rPr>
            <w:drawing>
              <wp:inline distT="0" distB="0" distL="0" distR="0">
                <wp:extent cx="1014730" cy="8559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2">
    <w:name w:val="WW8Num4z2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Filledvalue">
    <w:name w:val="filled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Grame">
    <w:name w:val="gram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4">
    <w:name w:val="Основен текст (4)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48">
    <w:name w:val="Основен текст (4) + 8"/>
    <w:basedOn w:val="4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21" w:before="6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1:00Z</dcterms:created>
  <dc:creator>1</dc:creator>
  <dc:description/>
  <cp:keywords/>
  <dc:language>en-US</dc:language>
  <cp:lastModifiedBy>HEDY</cp:lastModifiedBy>
  <cp:lastPrinted>2016-04-13T15:00:00Z</cp:lastPrinted>
  <dcterms:modified xsi:type="dcterms:W3CDTF">2016-04-15T14:27:00Z</dcterms:modified>
  <cp:revision>8</cp:revision>
  <dc:subject/>
  <dc:title>Вх</dc:title>
</cp:coreProperties>
</file>