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00" w:val="clear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ЪР НА ИЗДАДЕНИТЕ СТРОИТЕЛНИ РАЗРЕШЕНИЯ ЗА 2018 ГОДИНА – ОБЩИНА МАД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6300"/>
        <w:gridCol w:w="529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КТ / СТРОЕЖ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ЪЗЛОЖИТЕ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  <w:r>
              <w:rPr>
                <w:rFonts w:cs="Arial" w:ascii="Arial" w:hAnsi="Arial"/>
              </w:rPr>
              <w:t>.01.2018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Пристройка към съществуващ гараж за склад“ в УПИ VIII-обществено обслужване, кв.42, с.Средногорци, община Мадан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ЕМИЛИЯН 7773“ООД гр.Мадан</w:t>
            </w:r>
            <w:bookmarkEnd w:id="0"/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8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Пристройка към съществуваща сграда за жилище” в УПИ VII-190-за жилищно строителство в кв.29 по ПУП на гр.Мадан, ПИ с идентификатор 46045.501.190 и плътна ограда с височина до 2,20м., разположена изцяло в собствения имо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 западната регулационна линия на УПИ VII-190</w:t>
            </w:r>
            <w:r>
              <w:rPr>
                <w:rFonts w:cs="Arial" w:ascii="Arial" w:hAnsi="Arial"/>
                <w:lang w:val="ru-RU"/>
              </w:rPr>
              <w:t>”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Т „Красимир Дилов“ гр.Мада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18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„</w:t>
            </w:r>
            <w:r>
              <w:rPr>
                <w:rFonts w:cs="Arial" w:ascii="Verdana" w:hAnsi="Verdana"/>
              </w:rPr>
              <w:t xml:space="preserve">Преустройство на втори етаж за ветеринарна аптека“ в ПИ 46045.501.779, УПИ </w:t>
            </w:r>
            <w:r>
              <w:rPr>
                <w:rFonts w:cs="Arial" w:ascii="Verdana" w:hAnsi="Verdana"/>
                <w:lang w:val="en-US"/>
              </w:rPr>
              <w:t>I-</w:t>
            </w:r>
            <w:r>
              <w:rPr>
                <w:rFonts w:cs="Arial" w:ascii="Verdana" w:hAnsi="Verdana"/>
              </w:rPr>
              <w:t>за търговски обекти, кв.108, гр.Мадан, община Мадан, област Смоля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зи Ахмедов Ушев</w:t>
            </w:r>
            <w:r>
              <w:rPr>
                <w:rFonts w:cs="Arial" w:ascii="Verdana" w:hAnsi="Verdana"/>
                <w:lang w:val="en-US"/>
              </w:rPr>
              <w:t xml:space="preserve"> </w:t>
            </w:r>
            <w:r>
              <w:rPr>
                <w:rFonts w:cs="Arial" w:ascii="Verdana" w:hAnsi="Verdana"/>
              </w:rPr>
              <w:t>и „</w:t>
            </w:r>
            <w:r>
              <w:rPr>
                <w:rFonts w:cs="Arial" w:ascii="Arial" w:hAnsi="Arial"/>
              </w:rPr>
              <w:t>СИНДРАВЕТ“ЕО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18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Басей до 100 м3, детска площадка и открит фитнес“ в УПИ I-132, кв.13, с.Шаренска, община Мадан, област Смоля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мед Фехмиев Забите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.2018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Гараж“ в УПИ Х-397, кв.50, ПИ 46045.501.39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.Мадан, община Мадан, област Смоля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ме Адемова Ковачева и Александър Сергеев Карадж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«Базова станция №3353 с честотен обхват 900</w:t>
            </w:r>
            <w:r>
              <w:rPr>
                <w:rFonts w:cs="Arial" w:ascii="Arial" w:hAnsi="Arial"/>
                <w:lang w:val="en-US"/>
              </w:rPr>
              <w:t xml:space="preserve"> MHz</w:t>
            </w:r>
            <w:r>
              <w:rPr>
                <w:rFonts w:cs="Arial" w:ascii="Arial" w:hAnsi="Arial"/>
              </w:rPr>
              <w:t xml:space="preserve"> на „Теленор България“ЕАД</w:t>
            </w:r>
            <w:r>
              <w:rPr>
                <w:rFonts w:cs="Arial" w:ascii="Arial" w:hAnsi="Arial"/>
                <w:lang w:val="ru-RU"/>
              </w:rPr>
              <w:t xml:space="preserve">» в УПИ </w:t>
            </w:r>
            <w:r>
              <w:rPr>
                <w:rFonts w:cs="Arial" w:ascii="Arial" w:hAnsi="Arial"/>
                <w:lang w:val="en-US"/>
              </w:rPr>
              <w:t>I-1121</w:t>
            </w:r>
            <w:r>
              <w:rPr>
                <w:rFonts w:cs="Arial" w:ascii="Arial" w:hAnsi="Arial"/>
              </w:rPr>
              <w:t>, кв.15 по ПУП на с.Митовска, община Мадан, област Смоля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Община Мадан и „ТЕЛЕНОР БЪЛГАРИЯ“ЕАД гр.Соф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8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устройство на търговско помещение /бивш хранителен магазин/ в селскостопанска аптека – СО с идентификатор 46045.501.204.1.16 в гр.Мадан, ул. „Перелик“№10, УПИ II, кв.86, община Мадан, област Смолян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Т „Агро-Хайри Имамов“ с.Мъглищ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Гаражи“ в УПИ I-1158-гаражи, кв.139, ПИ 46045.5.158,гр.Мадан,община Мадан, област Смоля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жеб Мехмед Садъ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Verdana" w:hAnsi="Verdana"/>
              </w:rPr>
              <w:t xml:space="preserve"> Емине Мехмедова Кисьо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8 г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Промяна на предназначение на съществуващ гараж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 работилница и автомивка“ в УПИ XXXIV-гаражи, кв.30 по ПУП на гр.Мадан, ПИ с идентификатор 46045.501.248, сграда с идентификатор 46045.501.248.3 по КК на гр.Мадан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н Събев Дрянков и Катя Христова Дрянко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8 г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Помощна сграда за инвентар“ – допълващо застрояване по чл.41, ал.1 от ЗУТ, в УПИ II-1550, кв.75, с.Върбина 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юсюлманско изповедание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р.Соф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2018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Гараж“ в УПИ  IV-191-за обществено обслужван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29, ПИ 46045.501.19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ел Димитров Харл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18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bg-BG"/>
              </w:rPr>
              <w:t>„</w:t>
            </w:r>
            <w:r>
              <w:rPr>
                <w:rFonts w:cs="Arial" w:ascii="Arial" w:hAnsi="Arial"/>
                <w:bCs/>
                <w:lang w:val="bg-BG"/>
              </w:rPr>
              <w:t xml:space="preserve">Преустройство на търговско помещение за шивашки цех” в самостоятелен обект в сграда с идентификатор 46045.501.357.6.49, УПИ </w:t>
            </w:r>
            <w:r>
              <w:rPr>
                <w:rFonts w:cs="Arial" w:ascii="Arial" w:hAnsi="Arial"/>
                <w:bCs/>
                <w:lang w:val="en-US"/>
              </w:rPr>
              <w:t>I</w:t>
            </w:r>
            <w:r>
              <w:rPr>
                <w:rFonts w:cs="Arial" w:ascii="Arial" w:hAnsi="Arial"/>
                <w:bCs/>
                <w:lang w:val="bg-BG"/>
              </w:rPr>
              <w:t>-КЖС, кв.49, гр.Мада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танислав Валентинов Гаджев и Светослав Валентинов Гадже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2018 г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Пристройка към жилищна сграда“ в УПИ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-КЖС, кв.43, ПИ с идентификатор 46045.501.1072 в гр.Мада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юлсюме Мехмедова Джиляно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2018 г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Автокомплекс“ в УПИ IV-обществено обслужване в кв.32 по ПУП на гр.Мадан, ПИ с идентификатор 46045.501.301, община Мада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Димитър Христов Бойков и Албена Мирянова Бойко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4.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г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Рехабилитация и текущ ремонт на канализационна и водопроводна мрежа на гр.Мадан" –гр.Мадан, ул. „Република”, ул.”Орфей”, ул.”Бор”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Мада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.2018г.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Стопанска сграда” в ПИ 154, село Мъглища, община Мадан, област Смоля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ми Юсеинов Караахмед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018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„</w:t>
            </w:r>
            <w:r>
              <w:rPr>
                <w:rFonts w:eastAsia="Arial Unicode MS" w:cs="Arial" w:ascii="Arial" w:hAnsi="Arial"/>
              </w:rPr>
              <w:t>Надстройка и пристройка на съществуващ гараж за жилищна сграда” в УПИ ХI-за жилищно застрояване в кв.84 по ПУП на гр.Мадан /ул.Аврамовска/, ПИ с проектен идентификатор46045.502.75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уфат Адемов Халил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.2018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Изграждане на проучвателно експлоатационен сондаж ПЕС-1ХГ /Яновска/Мадан в имот с идентификатор 46045.502.636 и съоръжение за оборудване на устието на сондажа за помпажна експлоатация“ в УПИ I-за техническа инфраструктура, кв.104 по ПУП на гр.Мадан, община Мадан, област Смоля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Мада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6.2018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 xml:space="preserve">Външно ел.захранване на магазини и офиси в кв.30, УПИ </w:t>
            </w:r>
            <w:r>
              <w:rPr>
                <w:rFonts w:cs="Arial" w:ascii="Arial" w:hAnsi="Arial"/>
                <w:bCs/>
                <w:lang w:val="en-US"/>
              </w:rPr>
              <w:t>VII</w:t>
            </w:r>
            <w:r>
              <w:rPr>
                <w:rFonts w:cs="Arial" w:ascii="Arial" w:hAnsi="Arial"/>
                <w:bCs/>
              </w:rPr>
              <w:t>-за обществено обслужване  в гр.Мадан”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ИХ”ООД гр.Мада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2018 г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Преустройство на търговско помещение за кафе-аперитив” –СО в сграда с идентификатор 46045.501.141.3.30 в кв.32, УП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КЖС по плана на гр.Мадан, община Мадан, област Смолян, ПИ с идентификатор 46045.501.141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фан Петров Беле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2018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еконструкция, ремонт, оборудване и обзавеждане на СУ „Отец Паисий” –гр.Мадан, УПИ Х-училище в кв.8, ПИ 46045.501.1022, община Мадан, област Смоля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Мада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6.2018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Доизграждане на канализационна мрежа, захранваща главен и довеждащи колектори към ПСОВ-Мадан и съпътстващи обекти в гр.Мадан”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Мада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7.2018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ехабилитация на ул.„Петко Р.Славейков” и площадно пространство пред кметство на с.Средногорци” –с.Средногорци, община Мадан,  област Смоля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Мада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2018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Мобилен гатер” в УПИ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-за промишлен терен, кв.48 по ПУП на с.Боровина</w:t>
            </w:r>
            <w:r>
              <w:rPr>
                <w:rFonts w:cs="Arial" w:ascii="Arial" w:hAnsi="Arial"/>
              </w:rPr>
              <w:t>, община Мадан, област Смоля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БРАТЯ БОЗОВИ“О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icrosoft Sans Serif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2:00Z</dcterms:created>
  <dc:creator>1</dc:creator>
  <dc:description/>
  <cp:keywords/>
  <dc:language>en-US</dc:language>
  <cp:lastModifiedBy>PC 2018</cp:lastModifiedBy>
  <dcterms:modified xsi:type="dcterms:W3CDTF">2018-08-27T07:10:00Z</dcterms:modified>
  <cp:revision>510</cp:revision>
  <dc:subject/>
  <dc:title>РЕГИСТЪР НА ИЗДАДЕНИТЕ СТРОИТЕЛНИ РАЗРЕШЕНИЯ ЗА 2012 ГОДИНА – ОБЩИНА МАДАН</dc:title>
</cp:coreProperties>
</file>