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ЪР НА ИЗДАДЕНИТЕ ЗАПОВЕДИ ЗА ИЗРАБОТВАНЕ/ИЗМЕНЕНИЕ НА ПУП  ЗА 201</w:t>
      </w:r>
      <w:r>
        <w:rPr>
          <w:rFonts w:cs="Arial" w:ascii="Arial" w:hAnsi="Arial"/>
          <w:b/>
          <w:lang w:val="en-US"/>
        </w:rPr>
        <w:t xml:space="preserve">7 </w:t>
      </w:r>
      <w:r>
        <w:rPr>
          <w:rFonts w:cs="Arial" w:ascii="Arial" w:hAnsi="Arial"/>
          <w:b/>
        </w:rPr>
        <w:t>ГОДИНА – ОБЩИНА МАД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84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ожение за изработване н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ЛОЖИТ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Подробен устройствен план –план за регулация и застрояване за поземлен имот №10 в кв.45 на с.Средногорц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одробен устройствен план –план за регулация и застрояване за поземлен имот с идентификатор 46045.501.195, участващ в образуването на УПИ II-за болница, кв.83 и част от пространството над коритото на река „Малка река“, между кв.83 и кв.87 в гр.Мадан, с посочените це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план за регулация и застрояване за ПИ с идентификатор 46045.502.185 в кв.95 по плана на гр.Мадан-кв.Батанц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н Руменов М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одробен устройствен план –план за регулация и застрояване за ПИ с идентификатор 46045.501.1042, УПИ VIII-за озеленяване в кв.8 на гр.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>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за изменение на ПУП-план за регулация и застрояване за </w:t>
            </w:r>
            <w:r>
              <w:rPr>
                <w:rFonts w:cs="Arial" w:ascii="Arial" w:hAnsi="Arial"/>
              </w:rPr>
              <w:t>част от ПИ 1285 в с.Леска, община 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уф Рамаданов Шех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за изменение на ПУП-план за регулация за </w:t>
            </w:r>
            <w:r>
              <w:rPr>
                <w:rFonts w:cs="Arial" w:ascii="Arial" w:hAnsi="Arial"/>
              </w:rPr>
              <w:t>кв.39, кв.40 и кв. 41 в с.Средногорц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Анри Автотранс Мадан“ООД с.Средногор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за изменение на </w:t>
            </w:r>
            <w:r>
              <w:rPr>
                <w:rFonts w:cs="Arial" w:ascii="Arial" w:hAnsi="Arial"/>
              </w:rPr>
              <w:t xml:space="preserve">ПУП –план за регулация и застрояване за УПИ  </w:t>
            </w:r>
            <w:r>
              <w:rPr>
                <w:rFonts w:cs="Arial" w:ascii="Arial" w:hAnsi="Arial"/>
                <w:lang w:val="en-US"/>
              </w:rPr>
              <w:t xml:space="preserve">VI </w:t>
            </w:r>
            <w:r>
              <w:rPr>
                <w:rFonts w:cs="Arial" w:ascii="Arial" w:hAnsi="Arial"/>
              </w:rPr>
              <w:t>и УПИ Х</w:t>
            </w: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в кв.43 на с.Средногорц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БОРНАЗОВИ ЛИ“ООД гр.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Проект за изменение на Подробен устройствен план –план за регулация и застрояване за ПИ идентификатор 46045.501.146, УПИ </w:t>
            </w:r>
            <w:r>
              <w:rPr>
                <w:rFonts w:cs="Arial" w:ascii="Arial" w:hAnsi="Arial"/>
                <w:color w:val="000000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</w:rPr>
              <w:t xml:space="preserve"> в кв.22 на гр.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одробен устройствен план –план за застрояване за ПИ 46045.501.844 в кв.114 на гр.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за изменение на ПУП-план за регулация и застрояване за </w:t>
            </w:r>
            <w:r>
              <w:rPr>
                <w:rFonts w:cs="Arial" w:ascii="Arial" w:hAnsi="Arial"/>
              </w:rPr>
              <w:t xml:space="preserve">УП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Депо за ТБО в кв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за изменение на </w:t>
            </w:r>
            <w:r>
              <w:rPr>
                <w:rFonts w:cs="Arial" w:ascii="Arial" w:hAnsi="Arial"/>
              </w:rPr>
              <w:t xml:space="preserve">ПУП –план за регулация и застрояване за УПИ </w:t>
            </w:r>
            <w:r>
              <w:rPr>
                <w:rFonts w:cs="Arial" w:ascii="Arial" w:hAnsi="Arial"/>
                <w:lang w:val="en-US"/>
              </w:rPr>
              <w:t>VI-</w:t>
            </w:r>
            <w:r>
              <w:rPr>
                <w:rFonts w:cs="Arial" w:ascii="Arial" w:hAnsi="Arial"/>
              </w:rPr>
              <w:t>гаражи и обществено обслужване и УПИ</w:t>
            </w:r>
            <w:r>
              <w:rPr>
                <w:rFonts w:cs="Arial" w:ascii="Arial" w:hAnsi="Arial"/>
                <w:lang w:val="en-US"/>
              </w:rPr>
              <w:t xml:space="preserve"> VII</w:t>
            </w:r>
            <w:r>
              <w:rPr>
                <w:rFonts w:cs="Arial" w:ascii="Arial" w:hAnsi="Arial"/>
              </w:rPr>
              <w:t xml:space="preserve"> в кв.50 на гр.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ен Стефанов Керме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 план за регулация за УПИ Iа-217 в кв.26 на с.Средногорци, община 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ен проект за инвестиционна инициатива /КПИИ/  за обект „Надстройка на гаражи“ в ПИ с идентификатор 46045.502.274, участващ в образуването на терен за озеленяване в кв.84 по плана на гр.Мадан /мах.Аврамовска/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фат Адемов Хали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 план за регулация и застрояване за нов УПИ I-за гаражи в нов кв.48 в строителните граници на с.Боров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одробен устройствен план -план за застрояване и РУП за УПИ VІ-обществено обслужване в кв.32 по плана на гр.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ил Стефанов Крал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ПРЗ за ПИ 242, 243 и 244, участващи в образуването на УПИ VII, УПИ VIII и УПИ IX в кв.84 по плана на гр.Мадан/мах.Аврамовска/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йме Раифова Афузова, Емшире Раифова Терзиева, Руфат Адемов Халилов и Хасан Мустафов Идриз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ПРЗ за УПИ VII в кв.103, по плана на гр.Мада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ан Хасанов Чападжи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 ПР за УПИ XI-за молитвен дом в кв.114, с.Ловц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юсюлманско изповедание гр.Со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 ПР за УПИ VI-жилищен комплекс в кв.98, гр.Мадан/кв.Батанци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дра Горанова Осман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ПР за УПИ I-249 и УПИ II-249 в кв.29, с.Средногорц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Илиева Щинк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план за регулация и застрояване за УПИ I – Депо за ТБО в кв.1, землище с.Шарен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одробен устройствен план /ПУП/ за УПИ XV-64 в кв.24, с.Боровина, община 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ва Мехмедова Сюлеймановска и Осман Асанов Молаали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одробен устройствен план /ПУП/ за УПИ IV  и УПИ V в кв.11, с.Боровина, община 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нас Атанасов Мил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одробен устройствен план/ПУП/ за УПИ ХХХIV-гаражи  в кв.30, гр.Мадан,</w:t>
            </w:r>
            <w:r>
              <w:rPr>
                <w:rFonts w:cs="Arial" w:ascii="Arial" w:hAnsi="Arial"/>
                <w:color w:val="000000"/>
              </w:rPr>
              <w:t xml:space="preserve"> община 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я Христова Дрянк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 за УПИ I-за търговски обекти, в кв.108 по плана на гр.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анета Руменова Паш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 за УПИ I-за производствени нужди в кв.93а</w:t>
            </w:r>
            <w:r>
              <w:rPr>
                <w:rFonts w:cs="Arial" w:ascii="Arial" w:hAnsi="Arial"/>
                <w:color w:val="000000"/>
              </w:rPr>
              <w:t>, гр.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МЕДИНА“ЕООД гр.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ен проект за инвестиционна инициатива /КПИИ/  за обект „Пристройка към съществуваща сграда за жилище“ в УПИ VII-190 в кв.29, гр.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Т „Красимир Дилов“ гр.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ПРЗ за УПИ V-групови гаражи в кв.31, гр.Мадан, община Ма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мил Меджитов Терзи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за изменение на ПУП- план за регулация за УПИ III-269 в кв.85 по ЗРП на гр.Мадан-кв.Батанци/мах.Аврамовска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Style16">
    <w:name w:val="Заглавие Знак"/>
    <w:qFormat/>
    <w:rPr>
      <w:b/>
      <w:i/>
      <w:sz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i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1</dc:creator>
  <dc:description/>
  <cp:keywords/>
  <dc:language>en-US</dc:language>
  <cp:lastModifiedBy>Lenovo 1</cp:lastModifiedBy>
  <dcterms:modified xsi:type="dcterms:W3CDTF">2018-01-29T13:15:00Z</dcterms:modified>
  <cp:revision>279</cp:revision>
  <dc:subject/>
  <dc:title>РЕГИСТЪР НА ИЗДАДЕНИТЕ СТРОИТЕЛНИ РАЗРЕШЕНИЯ ЗА 2012 ГОДИНА – ОБЩИНА МАДАН</dc:title>
</cp:coreProperties>
</file>