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75pt;width:170.15pt;height:24.65pt;mso-wrap-style:none;v-text-anchor:middle;mso-position-vertical:top" type="_x0000_t136">
            <v:path textpathok="t"/>
            <v:textpath on="t" fitshape="t" string="КЛАСИРАНЕ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jc w:val="both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АНДИДАТИ ЗА ДЛЪЖНОСТ:</w:t>
      </w:r>
    </w:p>
    <w:p>
      <w:pPr>
        <w:pStyle w:val="Heading3"/>
        <w:rPr>
          <w:rFonts w:ascii="Arial Narrow" w:hAnsi="Arial Narrow" w:cs="Arial"/>
          <w:szCs w:val="24"/>
          <w:lang w:val="en-US"/>
        </w:rPr>
      </w:pPr>
      <w:r>
        <w:rPr>
          <w:rFonts w:cs="Arial" w:ascii="Arial" w:hAnsi="Arial"/>
          <w:szCs w:val="24"/>
        </w:rPr>
        <w:t>РАБОТНИК ПОДДРЪЖКА ПЪТИЩА В ОБЩИНСКО СОЦИАЛНО ПРЕДПРИЯТИЕ „ОЗЕЛЕНЯВАНЕ И БЛАГОУСТРОЙСТВО-МАДАН“ ГР.МАДАН</w:t>
      </w:r>
    </w:p>
    <w:p>
      <w:pPr>
        <w:pStyle w:val="Heading3"/>
        <w:rPr/>
      </w:pPr>
      <w:r>
        <w:rPr/>
        <w:drawing>
          <wp:inline distT="0" distB="0" distL="0" distR="0">
            <wp:extent cx="659384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КОМИСИЯТА, НАЗНАЧЕНА СЪС ЗАПОВЕД № РД-316/17.08.2018 ГОДИНА ЗА ОЦЕНКА И ПОДБОР НА ПЕРСОНАЛ В НА ОБЩИНСКО СОЦИАЛНО ПРЕДПРИЯТИЕ „ОЗЕЛЕНЯВАНЕ И БЛАГОУСТРОЙСТВО-МАДАН“ ГР.МАДАН, СЛЕД ПРОВЕЖДАНЕ НА </w:t>
      </w:r>
      <w:r>
        <w:rPr>
          <w:rFonts w:cs="Arial" w:ascii="Arial" w:hAnsi="Arial"/>
          <w:szCs w:val="24"/>
          <w:lang w:val="en-US"/>
        </w:rPr>
        <w:t xml:space="preserve">I </w:t>
      </w:r>
      <w:r>
        <w:rPr>
          <w:rFonts w:cs="Arial" w:ascii="Arial" w:hAnsi="Arial"/>
          <w:szCs w:val="24"/>
        </w:rPr>
        <w:t>И II ЕТАП НА КОНКУРСА ЗА ДЛЪЖНОСТ РАБОТНИК ПОДДРЪЖКА ПЪТИЩА В ОСП„ОЗЕЛЕНЯВАНЕ И БЛАГОУСТРОЙСТВО-МАДАН“ КЛАСИРА КАНДИДАТИТЕ В СЛЕДНИЯ РЕД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51"/>
        <w:gridCol w:w="2454"/>
        <w:gridCol w:w="250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по р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Име, презиме, 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Общ брой точ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>Класира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Кадир Хайриев Койна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8</w:t>
            </w:r>
            <w:r>
              <w:rPr>
                <w:rFonts w:cs="Arial" w:ascii="Arial" w:hAnsi="Arial"/>
                <w:szCs w:val="24"/>
                <w:lang w:val="en-US" w:eastAsia="en-US"/>
              </w:rPr>
              <w:t>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Кадир Хайриев Юсеин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Зейря Алиева Агуш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6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адослав Ефремов Хрис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Емине Реджепова Юсе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3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Славка Рашкова Михайл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3.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Иван Георгиев Караива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Фатме Летифова Хас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Cs w:val="22"/>
                <w:lang w:val="bg-BG" w:eastAsia="en-US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Фахрия Шабанова Карамехмед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Cs w:val="22"/>
                <w:lang w:val="bg-BG" w:eastAsia="en-US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Шефкия Рашидова Софт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Cs w:val="22"/>
                <w:lang w:val="bg-BG" w:eastAsia="en-US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Ахмед Шукриев Мейзинс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2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Зейре Селимова Палика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2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Cs w:val="22"/>
                <w:lang w:val="bg-BG" w:eastAsia="en-US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бире Мехмедова Иса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2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bg-BG" w:eastAsia="en-US"/>
              </w:rPr>
            </w:pPr>
            <w:r>
              <w:rPr>
                <w:rFonts w:cs="Arial" w:ascii="Arial" w:hAnsi="Arial"/>
                <w:szCs w:val="22"/>
                <w:lang w:val="bg-BG" w:eastAsia="en-US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 xml:space="preserve">Веска Руменова Каменов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12</w:t>
            </w:r>
            <w:r>
              <w:rPr>
                <w:rFonts w:cs="Arial" w:ascii="Arial" w:hAnsi="Arial"/>
                <w:szCs w:val="24"/>
                <w:lang w:val="en-US" w:eastAsia="en-US"/>
              </w:rPr>
              <w:t>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Осман Мехмедов Зот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Емине Бекирова Шаки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V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Али Ризов Зонгур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11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Елка Малинова Георги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10</w:t>
            </w:r>
            <w:r>
              <w:rPr>
                <w:rFonts w:cs="Arial" w:ascii="Arial" w:hAnsi="Arial"/>
                <w:szCs w:val="24"/>
                <w:lang w:val="en-US" w:eastAsia="en-US"/>
              </w:rPr>
              <w:t>,</w:t>
            </w:r>
            <w:r>
              <w:rPr>
                <w:rFonts w:cs="Arial" w:ascii="Arial" w:hAnsi="Arial"/>
                <w:szCs w:val="24"/>
                <w:lang w:val="bg-BG" w:eastAsia="en-US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VI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Емин Хасанов Чола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уска Зефирова Узу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Хафизе Хасанова Овча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харинка Илиева Узу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Сафия Ахмедова Аптов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XXII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Мехмед Хасанов Палика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Весиха Кезимова Айренск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есиме Исеинова Джу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амзие Еминова Буч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XXVI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аиф Исаков Местанч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8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Светлана Филипова Ен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Фатме Юсеинова Купе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Афизе Ахмедова Уйч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Фатме Мюмюнова Акас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I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Хава Ахмедова Хайдуш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</w:rPr>
              <w:t xml:space="preserve">XXXIII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Янка Миткова Димит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Анастас Стоянов Рус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Тони Стоянов Рус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I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Нурия Шукриева Карабаш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II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Кибра Асанова Уйч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III</w:t>
            </w:r>
          </w:p>
        </w:tc>
      </w:tr>
      <w:tr>
        <w:trPr>
          <w:trHeight w:val="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Рахиме Мехмедова Чола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Захрия Хасанова Масур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Миминя Райфова Ходж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I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Шефкия Расимова Овча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II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Бехие Фейзиева Уйч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III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Самир Съботинов Карамиси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IV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Севда Йосифова Кисьова</w:t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Хамдие Раифова Еми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VI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Фатме Рамаданова Ефрем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VII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Илмия Мурадова Сюлейм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VIII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Марияна Асенова Черн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I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bg-BG" w:eastAsia="en-US"/>
              </w:rPr>
              <w:t>Фатм</w:t>
            </w:r>
            <w:r>
              <w:rPr>
                <w:rFonts w:cs="Arial" w:ascii="Arial Narrow" w:hAnsi="Arial Narrow"/>
                <w:lang w:val="en-US" w:eastAsia="en-US"/>
              </w:rPr>
              <w:t xml:space="preserve">e </w:t>
            </w:r>
            <w:r>
              <w:rPr>
                <w:rFonts w:cs="Arial" w:ascii="Arial Narrow" w:hAnsi="Arial Narrow"/>
                <w:lang w:val="bg-BG" w:eastAsia="en-US"/>
              </w:rPr>
              <w:t>Мехмедова Карамехмед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bg-BG" w:eastAsia="en-US"/>
              </w:rPr>
            </w:pPr>
            <w:r>
              <w:rPr>
                <w:rFonts w:cs="Arial" w:ascii="Arial Narrow" w:hAnsi="Arial Narrow"/>
                <w:lang w:val="bg-BG" w:eastAsia="en-US"/>
              </w:rPr>
              <w:t>Хамдие Хасанова Чи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I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Трудово правоотношение възниква с ли</w:t>
      </w:r>
      <w:r>
        <w:rPr>
          <w:rFonts w:cs="Arial" w:ascii="Arial" w:hAnsi="Arial"/>
          <w:b/>
          <w:lang w:val="bg-BG"/>
        </w:rPr>
        <w:t>цата</w:t>
      </w:r>
      <w:r>
        <w:rPr>
          <w:rFonts w:cs="Arial" w:ascii="Arial" w:hAnsi="Arial"/>
          <w:b/>
        </w:rPr>
        <w:t>, класиран</w:t>
      </w:r>
      <w:r>
        <w:rPr>
          <w:rFonts w:cs="Arial" w:ascii="Arial" w:hAnsi="Arial"/>
          <w:b/>
          <w:lang w:val="bg-BG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 xml:space="preserve">от </w:t>
      </w:r>
      <w:r>
        <w:rPr>
          <w:rFonts w:cs="Arial" w:ascii="Arial" w:hAnsi="Arial"/>
          <w:b/>
        </w:rPr>
        <w:t xml:space="preserve">първо </w:t>
      </w: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седемнадесето</w:t>
      </w:r>
      <w:r>
        <w:rPr>
          <w:rFonts w:cs="Arial" w:ascii="Arial" w:hAnsi="Arial"/>
          <w:b/>
        </w:rPr>
        <w:t xml:space="preserve"> място, считано от 0</w:t>
      </w: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г.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277" w:top="33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680" w:leader="none"/>
      </w:tabs>
      <w:spacing w:lineRule="atLeast" w:line="360"/>
      <w:jc w:val="center"/>
      <w:rPr>
        <w:rFonts w:ascii="Book Antiqua" w:hAnsi="Book Antiqua" w:cs="Book Antiqua"/>
        <w:b/>
        <w:b/>
        <w:sz w:val="18"/>
        <w:szCs w:val="18"/>
        <w:lang w:val="ru-RU"/>
      </w:rPr>
    </w:pPr>
    <w:r>
      <w:rPr>
        <w:rFonts w:cs="Book Antiqua" w:ascii="Book Antiqua" w:hAnsi="Book Antiqua"/>
        <w:b/>
        <w:sz w:val="18"/>
        <w:szCs w:val="18"/>
        <w:lang w:val="ru-RU"/>
      </w:rPr>
    </w:r>
  </w:p>
  <w:p>
    <w:pPr>
      <w:pStyle w:val="Footer"/>
      <w:ind w:right="360" w:hanging="0"/>
      <w:jc w:val="center"/>
      <w:rPr>
        <w:rFonts w:ascii="Book Antiqua" w:hAnsi="Book Antiqua" w:cs="Book Antiqua"/>
        <w:b/>
        <w:b/>
        <w:sz w:val="18"/>
        <w:szCs w:val="18"/>
        <w:lang w:val="ru-RU"/>
      </w:rPr>
    </w:pPr>
    <w:r>
      <w:rPr>
        <w:rFonts w:cs="Book Antiqua" w:ascii="Book Antiqua" w:hAnsi="Book Antiqu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4935"/>
      <w:gridCol w:w="2160"/>
    </w:tblGrid>
    <w:tr>
      <w:trPr>
        <w:trHeight w:val="1069" w:hRule="atLeast"/>
        <w:cantSplit w:val="true"/>
      </w:trPr>
      <w:tc>
        <w:tcPr>
          <w:tcW w:w="2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186815" cy="8464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Административен договор за предоставяне на безвъзмездна финансова помощ № BG05M9OP001-2.010-0702-C01 по 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Оперативна програма „Развитие на човешките ресурси“ 2014-2020, 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съфинансирана от Европейски съюз чрез Европейски социален фонд. 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Процедура чрез подбор на проекти BG05M9OP001-2.010</w:t>
          </w:r>
        </w:p>
        <w:p>
          <w:pPr>
            <w:pStyle w:val="Normal"/>
            <w:jc w:val="center"/>
            <w:rPr>
              <w:rFonts w:ascii="Arial Narrow" w:hAnsi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>„</w:t>
          </w:r>
          <w:r>
            <w:rPr>
              <w:rFonts w:cs="Arial" w:ascii="Arial Narrow" w:hAnsi="Arial Narrow"/>
              <w:sz w:val="16"/>
              <w:szCs w:val="16"/>
            </w:rPr>
            <w:t xml:space="preserve">Развитие на социалното предприемачество“. 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Бенефициент: Община Мадан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Проект „Развитие на социално предприемачество в община Мадан".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sz w:val="14"/>
              <w:szCs w:val="14"/>
              <w:lang w:val="bg-BG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/>
              </w:rPr>
              <w:t>www.eufunds.bg</w:t>
            </w:r>
          </w:hyperlink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  <w:szCs w:val="14"/>
              <w:lang w:eastAsia="en-US"/>
            </w:rPr>
          </w:pPr>
          <w:r>
            <w:rPr>
              <w:rFonts w:cs="Tahoma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1014730" cy="8559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Char Char Знак Char Char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1CharCharCharCharChar">
    <w:name w:val=" Знак Знак1 Char Char Знак Знак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ufunds.bg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0:00Z</dcterms:created>
  <dc:creator>ME</dc:creator>
  <dc:description/>
  <cp:keywords/>
  <dc:language>en-US</dc:language>
  <cp:lastModifiedBy>Lenovo 1</cp:lastModifiedBy>
  <cp:lastPrinted>2018-09-18T11:09:00Z</cp:lastPrinted>
  <dcterms:modified xsi:type="dcterms:W3CDTF">2018-09-18T11:21:00Z</dcterms:modified>
  <cp:revision>6</cp:revision>
  <dc:subject/>
  <dc:title>Приложение № 7</dc:title>
</cp:coreProperties>
</file>